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left" w:pos="2160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09/2007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nstitui a gratificação de hora-aula aos servidores que atuarem como instrutores/multiplicadores e dá outras providências</w:t>
      </w:r>
      <w:r>
        <w:rPr>
          <w:rFonts w:cs="Times New Roman" w:ascii="Times New Roman" w:hAnsi="Times New Roman"/>
          <w:bCs/>
          <w:i/>
          <w:color w:val="000000"/>
          <w:sz w:val="25"/>
          <w:szCs w:val="20"/>
        </w:rPr>
        <w:t>.</w:t>
      </w:r>
    </w:p>
    <w:p>
      <w:pPr>
        <w:pStyle w:val="Normal"/>
        <w:ind w:right="1" w:firstLine="25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21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 EGRÉGIO CONSELHO DA MAGISTRATURA DO ESTADO DE MATO GROSSO</w:t>
      </w:r>
      <w:r>
        <w:rPr>
          <w:rFonts w:cs="Times New Roman" w:ascii="Times New Roman" w:hAnsi="Times New Roman"/>
          <w:sz w:val="27"/>
          <w:szCs w:val="27"/>
        </w:rPr>
        <w:t xml:space="preserve">, no uso de suas atribuições legais (art. 28, XXXVIII e art. 289, II, “d”, do Regimento Interno do Tribunal de Justiça do Estado de Mato Grosso),  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foram estabelecidas no Planejamento Estratégico deste Poder Judiciário do Estado de Mato Grosso ações de melhorias e aperfeiçoamento dos servidores visando garantir a prestação jurisdicional à sociedade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uma das metas desta administração é “implantar política de valorização do instrutor interno”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temos em nosso quadro, servidores atuando como instrutores/multiplicadores de conhecimentos em cursos internos;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se faz necessário regulamentar as atividades desses servidores e implantar a gratificação por hora-aula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Art. 1º</w:t>
      </w:r>
      <w:r>
        <w:rPr>
          <w:sz w:val="27"/>
          <w:szCs w:val="27"/>
        </w:rPr>
        <w:t xml:space="preserve"> - Instituir a gratificação de hora-aula aos servidores que atuarem em capacitações no âmbito do Poder Judiciário nas seguintes categorias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 xml:space="preserve">I - </w:t>
      </w:r>
      <w:r>
        <w:rPr>
          <w:b/>
          <w:bCs/>
          <w:sz w:val="27"/>
          <w:szCs w:val="27"/>
        </w:rPr>
        <w:t>Instrutor Interno:</w:t>
      </w:r>
      <w:r>
        <w:rPr>
          <w:sz w:val="27"/>
          <w:szCs w:val="27"/>
        </w:rPr>
        <w:t xml:space="preserve"> Fica fixado o valor de 0,5 UPF/MT referente à gratificação por hora-aula nos cursos ministrados no âmbito do Poder Judiciário do Estado de Mato Gross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 xml:space="preserve">II - </w:t>
      </w:r>
      <w:r>
        <w:rPr>
          <w:b/>
          <w:bCs/>
          <w:sz w:val="27"/>
          <w:szCs w:val="27"/>
        </w:rPr>
        <w:t>Assistente de Capacitação:</w:t>
      </w:r>
      <w:r>
        <w:rPr>
          <w:sz w:val="27"/>
          <w:szCs w:val="27"/>
        </w:rPr>
        <w:t xml:space="preserve"> Fica fixado o valor de 0,25 UPF/MT referente à gratificação por hora-aula nos cursos acompanhados no âmbito do Poder Judiciário do Estado de Mato Gross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§ 1º - As atividades referentes a esse artigo ficam limitadas em 40 (quarenta) horas/aula mensais e 400 (quatrocentas) horas/aula anuais, ficando vedado o pagamento da gratificação acima desse limite estipulad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§ 2º - Considera-se requisito para a percepção da gratificação da hora/aula aquelas atividades que forem prestadas fora do horário normal de expediente do servidor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§ 3º - A gratificação por hora-aula será percebida por turma efetivamente concluída, considerando que esta deverá ter a duração de 60 (sessenta) minutos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§ 4º - O servidor não poderá perceber a gratificação constante deste artigo como instrutor interno e assistente de capacitação, cumulativament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§ 5º - É vedado o recebimento de horas extras no exercício das atividades previstas neste artig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§ 6º - Ficam mantidas as verbas de caráter indenizatório (diárias), para os servidores que estiverem atuando conforme os itens I e II deste artigo, e necessitarem de deslocament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b/>
          <w:bCs/>
          <w:sz w:val="27"/>
          <w:szCs w:val="27"/>
        </w:rPr>
        <w:t xml:space="preserve">Art. 2º </w:t>
      </w:r>
      <w:r>
        <w:rPr>
          <w:sz w:val="27"/>
          <w:szCs w:val="27"/>
        </w:rPr>
        <w:t>- Poderão cadastrar-se como instrutores internos os servidores ocupantes de cargo de provimento efetivo ou comissionado do Poder Judiciário do Estado de Mato Gross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Art. 3º</w:t>
      </w:r>
      <w:r>
        <w:rPr>
          <w:sz w:val="27"/>
          <w:szCs w:val="27"/>
        </w:rPr>
        <w:t xml:space="preserve"> - O servidor apresentará à Divisão de Treinamento e Desenvolvimento </w:t>
      </w:r>
      <w:r>
        <w:rPr>
          <w:i/>
          <w:iCs/>
          <w:sz w:val="27"/>
          <w:szCs w:val="27"/>
        </w:rPr>
        <w:t>curriculum</w:t>
      </w:r>
      <w:r>
        <w:rPr>
          <w:sz w:val="27"/>
          <w:szCs w:val="27"/>
        </w:rPr>
        <w:t xml:space="preserve"> e projeto de curso nas áreas de atuação em que possua capacidade técnica e/ou conhecimento prático da matéria a ser ministrada, com conteúdo de no mínimo 12 horas e no máximo de 40 horas, constando o objetivo, público alvo e o plano de aula (carga horária, metodologia, conteúdo programático, material didático, recursos a serem utilizados e forma de avaliação), ficando sujeito a avaliação da Administração quanto à viabilidade de implementaçã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§ 1º - Aprovado o projeto, o servidor será encaminhado para participar do curso de Formação de Instrutores, e somente após estará autorizado a ministrar o treinament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§ 2º - O servidor, na qualidade de instrutor interno, será avaliado pelo seu desempenho em sala de aula, cujo resultado garantirá ou não sua permanência no cadastro de instrutores da Divisão de Treinamento e Desenvolvimen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rt. 4º</w:t>
      </w:r>
      <w:r>
        <w:rPr>
          <w:sz w:val="27"/>
          <w:szCs w:val="27"/>
        </w:rPr>
        <w:t xml:space="preserve"> - Não será permitida a atuação como instrutor interno ou assistente de capacitação do servidor que se encontre em situação de readaptação ou de afastamento, à exceção de féria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7"/>
          <w:szCs w:val="27"/>
        </w:rPr>
        <w:t>Art. 5º</w:t>
      </w:r>
      <w:r>
        <w:rPr>
          <w:sz w:val="27"/>
          <w:szCs w:val="27"/>
        </w:rPr>
        <w:t xml:space="preserve"> - São deveres do instrutor interno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 – ministrar as aulas seguindo com plano de aula devidamente aprovado pela Divisão de Treinamento e Desenvolvimento em conjunto com os gestores das unidades gerenciais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I – Respeitar as pessoas com as quais interajam durante o período que ministram o curs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II – Efetuar o preenchimento diário da lista de freqüência, de acordo com normas estabelecidas e, ao final, enviá-la para a Divisão de Treinamento e Desenvolviment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V – Zelar pelos equipamentos de multimídia e demais materiais que estiverem sob a sua responsabilidade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sz w:val="27"/>
          <w:szCs w:val="27"/>
        </w:rPr>
        <w:t>V – Cumprir as normas estabelecidas no Regulamento de Capacitação do Poder Judiciário do Estado de Mato Gross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7"/>
          <w:szCs w:val="27"/>
        </w:rPr>
        <w:t xml:space="preserve">Art. 6º </w:t>
      </w:r>
      <w:r>
        <w:rPr>
          <w:sz w:val="27"/>
          <w:szCs w:val="27"/>
        </w:rPr>
        <w:t xml:space="preserve">- Poderão cadastrar-se na Divisão de Treinamento e Desenvolvimento como assistente de capacitação os servidores ocupantes de cargo de provimento efetivo do Poder Judiciário do Estado de Mato Gross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§ 1º - Sendo selecionado, o servidor será encaminhado para participar do curso de Assistente de Capacitação, e somente após estará autorizado a dar assistência nos treinamentos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§ 2º - O servidor atuará, preferencialmente, na Comarca onde estiver lotado.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Art. 7º</w:t>
      </w:r>
      <w:r>
        <w:rPr>
          <w:sz w:val="27"/>
          <w:szCs w:val="27"/>
        </w:rPr>
        <w:t xml:space="preserve"> - São deveres do assistente de capacitação: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 – Organizar antecipadamente a sala de aula, com cadeiras e equipamentos suficientes, verificando se a temperatura e iluminação da sala estão adequadas durante todo o treinament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I – Cuidar para que os equipamentos de multimídia sejam instalados em tempo hábil e estejam em pleno funcionamento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III – Disponibilizar material didático e de apoio necessários para o treinamento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V – Acompanhar as atividades do instrutor realizando o que for solicitado, bem como estar presente durante todo o período das aulas, zelando para que os participantes cumpram devidamente o horário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V – Entregar na Divisão de Treinamento e Desenvolvimento a lista de presença e avaliações de reação, imediatamente após o término da última aula, quando o treinamento for realizado no Tribunal de Justiça, ou no prazo máximo de 05 (cinco) dias contados da data da conclusão da capacitação, quando este ocorrer nas Comarcas do Interior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VI – Manter sigilo sobre as informações recebidas durante o curs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§ 1º - A Divisão de Treinamento e Desenvolvimento fará constar no projeto de capacitação a necessidade de haver assistente em cursos, que será submetida à apreciação e autorização da Administraçã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§ 2º - As atividades de assistente de capacitação poderão ser exercidas pelo instrutor, observado o art. 1º, § 4º.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color w:val="000000"/>
          <w:sz w:val="27"/>
          <w:szCs w:val="27"/>
        </w:rPr>
        <w:t>Art. 8º</w:t>
      </w:r>
      <w:r>
        <w:rPr>
          <w:color w:val="000000"/>
          <w:sz w:val="27"/>
          <w:szCs w:val="27"/>
        </w:rPr>
        <w:t xml:space="preserve"> - É permitida a permanência na sala de aula somente dos participantes autorizados pela Divisão de Treinamento e Desenvolvimento, sendo vedada a inclusão de nome de outros participantes na lista de freqüência.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 w:before="120" w:after="12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ste Provimento entra em vigor a partir desta data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9 de maio de 2007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right="72"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hanging="1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ind w:right="29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9" w:firstLine="1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TRIBUNAL DE JUSTIÇA</w:t>
    </w:r>
  </w:p>
  <w:p>
    <w:pPr>
      <w:pStyle w:val="Header"/>
      <w:rPr>
        <w:color w:val="000000"/>
        <w:sz w:val="27"/>
        <w:szCs w:val="27"/>
      </w:rPr>
    </w:pPr>
    <w:r>
      <w:rPr>
        <w:color w:val="000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0:00Z</dcterms:created>
  <dc:creator>10803</dc:creator>
  <dc:description/>
  <cp:keywords/>
  <dc:language>en-US</dc:language>
  <cp:lastModifiedBy>4239</cp:lastModifiedBy>
  <cp:lastPrinted>2007-06-05T14:38:00Z</cp:lastPrinted>
  <dcterms:modified xsi:type="dcterms:W3CDTF">2007-06-13T15:20:00Z</dcterms:modified>
  <cp:revision>2</cp:revision>
  <dc:subject/>
  <dc:title>                                                       </dc:title>
</cp:coreProperties>
</file>